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Ministério Público de Mogi Mirim, ao Exmo Sr. promotor de Justiça Rogério José Filócomo Júnior, informações sobre o IC 40/16 que trata sobre segurança pública d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Em janeiro de 2017, esta Casa de Leis recebeu um ofício do Ministério Público, informando sobre a existência do inquérito civil de nº 40/16: Omissão do Estado de São Paulo na adequada prestação de serviços de segurança pública na cidade de Mogi Mirim, constante no desaparelhamento da estrutura humana da Polícia Civil local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O Exmo Sr. promotor Rogério Filócomo José Júnior para conhecimento e tomada das providências cabíveis no âmbito político, conforme competência dos vereadore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Em janeiro de 2018, Mogi Mirim tem registrado altos índices de criminalidade, gerando preocupações, pois as Polícias Civil e Militar e ainda a Guarda Civil Municipal ainda sofrem com a defasagem de homens, viaturas e equipamentos, que geram a inseguranç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O objetivo é agendar uma audiência com o secretário de segurança, Mágino Filho para solicitar investimentos o mais rápido possível em Mogi Miri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Para complementar a pauta da futura audiência, Requeiro à Mesa, após ouvido o Douto Plenário que seja oficiado o Ministério Público, por meio do Excelentíssimo Sr. promotor Rogério José Filócomo Júnior, para que informe essa Casa de Leis, sobre o andamento ou resultado do IC de nº 40/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fevereiro de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9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2-02T14:39:00Z</dcterms:modified>
  <cp:revision>2</cp:revision>
  <dc:subject/>
  <dc:title>ASSUNTO :</dc:title>
</cp:coreProperties>
</file>