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junho de 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7/2010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PAULA MARTINEZ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Proteção e Defesa Econômic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Em atendimento ao Ofício nº 3601/2010 DPDE solicitando informações sobre reunião com diretores da AMBEV, na qualidade de Presidente desta Casa, encaminho cópia do inteiro teor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1.  ata da 41ª (quadragésima primeira) sessão ordinária do 1º (primeiro) ano da 15ª (décima quinta) legislatura desta Câmara Municipal;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2.  processo nº 92/2009, que constituiu comissão especial de Vereadores para avaliar, acompanhar a destinação do prédio da cervejaria AMBEV localizado nesta cidade, em atendimento ao Requerimento 238/2009;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processo nº 306 de 2009, que dispõe sobre revogação de Leis Municipais que alienaram por doação, áreas de propriedade do Município, à cervejaria Mogiana e suas sucessoras, Kaiser,  Cintra e atual AMBEV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que tínhamos nos anais desta Casa, relativamente ao assunt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Sem mais para o momento, reitero os protestos de elevada estima e cordial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6-07T15:03:00Z</cp:lastPrinted>
  <dcterms:modified xsi:type="dcterms:W3CDTF">2010-06-07T18:03:00Z</dcterms:modified>
  <cp:revision>8</cp:revision>
  <dc:subject/>
  <dc:title/>
</cp:coreProperties>
</file>