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APARECIDO VILELA, LOCALIZADA NO BAIRRO JARDIM SANTA HELE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Aparecido Vilela, localizada no Bairro Jardim Santa Hele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39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2-02T14:50:00Z</dcterms:modified>
  <cp:revision>4</cp:revision>
  <dc:subject/>
  <dc:title>ASSUNTO :</dc:title>
</cp:coreProperties>
</file>