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SIDINEY TOLEDO,  OCORRIDO DIA 02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nhor Sidiney Toledo, ocorrido no dia 2 de  fevereiro de 2018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mos ainda que na presente sessão seja guardado um respeitoso minuto de silêncio em memória do senhor Sidiney Toledo. 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eu filho Jota da Empresa Elite Cópias na rua Dr. José Alves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2  de  fever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Adriana</cp:lastModifiedBy>
  <cp:lastPrinted>2017-12-01T15:48:00Z</cp:lastPrinted>
  <dcterms:modified xsi:type="dcterms:W3CDTF">2018-02-02T15:40:00Z</dcterms:modified>
  <cp:revision>41</cp:revision>
  <dc:subject/>
  <dc:title>ASSUNTO :</dc:title>
</cp:coreProperties>
</file>