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RUA RACHIDE AJUB ANDARE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no alto da Rua Rachide Ajub Andare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, a área verde está acumulando alto volume de veget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2-02T18:04:00Z</dcterms:modified>
  <cp:revision>2</cp:revision>
  <dc:subject/>
  <dc:title>ASSUNTO :</dc:title>
</cp:coreProperties>
</file>