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8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presentação 07/2010 – PJ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ento TC – 3344/026/06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575/10 – JCM, REPR 07/10, encaminho a Vossa Excelência, cópias extraídas do processo TC 3344/026/06, como segue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tório de lavra dos agentes de fiscalização financeira da Unidade Regional de Campinas – UR3, datado de 06 de setembro de 2007, apontando as irregularidades nas contas do Executivo relativas ao exercício de 2006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espacho do Conselheiro Relator Fúlvio Julião Biazzi, concedendo o prazo de 15 (quinze) dias para manifestação da Prefeitura relativa aos apontamentos da auditori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fesa prévia da Prefeitura Municipal elaborada pela Doutora Mônica Liberatti Barbosa Honorato, do escritório Antonio Sérgio Batista Advogados Associad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nifestação da Assessoria Técnica do Tribunal de Contas relativamente aos apontamentos da auditori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ova manifestação do escritório Antonio Sérgio Batista Advogados Associados datada de 11 de julho de 2008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oto do Relator do processo TC 3344/026/06, opinando pela emissão de PARECER PRÉVIO DESFAVORÁVEL à aprovação das contas da Prefeitura Municipal de Mogi Mirim, relativas ao exercício de 2006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eterminação do Conselheiro Relator Doutor Fúlvio Julião Biazzi, criando 09 (nove) processos para tratarem em apartado de termos contratuais e 03 (três) outros processos para tratarem de despesas com promoção pessoal do Senhor Prefeito, impropriedades detectadas na realização de despesas ordinárias e despesas com adiantamen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Parecer sobre pedido de reexame, conhecido e não provido, do Egrégio Tribunal Pleno do TCE e mantendo decisão da Segunda Câmara desfavorável à aprovação das cont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efesa do Senhor Prefeito apresentada na Comissão de Finanças e Orçamento da Câmara Municipal, datada de 09 de maio de 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arecer com projeto de Decreto Legislativo de lavra da Comissão de Finanças e Orçamento dispondo sobre aprovação das contas da Prefeitura de Mogi Mirim, referente ao exercício de 2006 e conseqüente rejeição do Parecer desfavorável do TC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 por derradeiro, que tal matéria ainda não foi deliberada pelo Egrégio Plenário desta Cas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encaminhar, em virtude do pedido fei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07T17:38:00Z</dcterms:modified>
  <cp:revision>15</cp:revision>
  <dc:subject/>
  <dc:title/>
</cp:coreProperties>
</file>