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junh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9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sembargador Relat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ÊA VIANN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/>
      </w:pPr>
      <w:r>
        <w:rPr>
          <w:rFonts w:cs="Arial" w:ascii="Arial" w:hAnsi="Arial"/>
          <w:b/>
          <w:sz w:val="24"/>
        </w:rPr>
        <w:t>Assunto: Ação Direta de Inconstitucionalidade do § 3º do artigo 36 e § 2º do artigo 66 da LCM 206/2006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1107-0/2010-iafp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nº 990.10.085.458-5 (origem 206/06)</w:t>
      </w:r>
    </w:p>
    <w:p>
      <w:pPr>
        <w:pStyle w:val="TextosemFormatao"/>
        <w:ind w:left="708" w:firstLine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te(s) – PROCURADOR GERAL DE JUSTIÇA DO ESTADO DE SÃO                       PAUL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do(s) – PREFEITO DO MUNICÍPIO DE MOGI MIRIM E OUTR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outor Desembargador Relat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 ADIN supra citada, na qualidade de Presidente da Câmara, cumpre-me informar que o processo legislativo que culminou com a promulgação da Lei Complementar 206, de 27 de dezembro de 2006, ocorreu regularmente e sem quaisquer vícios de iniciativa ou seja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m 07 de dezembro de 2006, o Prefeito Municipal Carlos Nelson Bueno, enviou à Câmara a Mensagem 157/06 e com ela Projeto de Lei Complementar dispondo sobre a reorganização administrativa e a reestruturação do Quadro de Pessoal com plano de empregos, carreira e salários, dos Serviço Autônomo de Água e Esgotos de Mogi Mirim – SAAE;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m 08 de dezembro, a Câmara Municipal autuou o projeto atribuindo-lhe o número 13 de 2006, constituindo o processo nº 285/2006;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m 11 de dezembro de 2006, o Prefeito enviou à Câmara, o ofício CM 566/06, convocando extraordinariamente o Legislativo para o período 16/12/2006 a 14/01/2007, destinado a apreciar 15 (quinze) matérias enviadas ao Legislativa, entre as quais, o Projeto de Lei Complementar 13/2006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m 21 de dezembro, as Comissões Permanentes de Justiça e Redação e de Finanças e Orçamento, exararam Parecer Favorável ao respectivo Projeto;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través do Edital de Convocação nº 28 e 29, dito Projeto foi submetido ao primeiro e segundo turnos de votação do Plenário da Câmara, sendo  aprovado pelo Legislativo por, em 1º e 2º turnos, por unanimidad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em 26 de dezembro, através do ofício 265/2006, dita matéria, em forma de autógrafo nº 212/2006, foi remetida ao Executivo para sanção e promulgaçã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na mesma data, através da Lei Complementar nº 206, o Executivo sancionou e publicou dita norma legal.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vê dos itens acima elencados, o processo legislativo ocorreu regularmente e sem quaisquer vícios por parte desta Casa Legislativ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07T15:41:00Z</cp:lastPrinted>
  <dcterms:modified xsi:type="dcterms:W3CDTF">2010-06-07T18:42:00Z</dcterms:modified>
  <cp:revision>14</cp:revision>
  <dc:subject/>
  <dc:title/>
</cp:coreProperties>
</file>