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limpeza e corte do mato da Rua Janet Clair, Bairro Linda Chai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limpeza e corte do mato da Rua Janet Clair, Bairro Linda Chaib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A rua está com o mato tomando conta das calçadas, inclusive esta rua faz fundo com uma grande área de terreno baldio, que também necessita fiscalização para averiguar o responsável pela limpeza do mesmo, já o mato também está alto, gerando assim a proliferação de diversos insetos, já o ambiente está propíci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9 de fevereir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3:00Z</dcterms:created>
  <dc:creator>Secretaria</dc:creator>
  <dc:description/>
  <dc:language>en-US</dc:language>
  <cp:lastModifiedBy>Michel Rodrigues</cp:lastModifiedBy>
  <cp:lastPrinted>2017-01-25T10:26:00Z</cp:lastPrinted>
  <dcterms:modified xsi:type="dcterms:W3CDTF">2018-02-07T12:43:00Z</dcterms:modified>
  <cp:revision>2</cp:revision>
  <dc:subject/>
  <dc:title>ASSUNTO :</dc:title>
</cp:coreProperties>
</file>