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3/2010                                                          Em 08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APARECIDO BARB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Ordem dos Advogados do Brasil  - OAB – 60ª sub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1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07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dire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08T09:46:00Z</cp:lastPrinted>
  <dcterms:modified xsi:type="dcterms:W3CDTF">2010-06-08T12:46:00Z</dcterms:modified>
  <cp:revision>10</cp:revision>
  <dc:subject/>
  <dc:title>Em </dc:title>
</cp:coreProperties>
</file>