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ovedor da Santa Casa e membros da Mesa, informações detalhadas sobre o repasse dos recursos feito pela Prefeitura Municipal, bem como sua aplicação, mês a mês, durante 2017 e janeiro de 2018, além de outros dados do hospit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Requeiro à Mesa, após ouvido o Douto Plenário que seja oficiado o provedor da Santa Casa de Misericórdia de Mogi Mirim, o Sr. Milton Bonati e demais membros da mesa para que informe esta Casa de Leis quais os valores recebidos pela Prefeitura Municipal, mês a mês, durante o ano de 2017 e janeiro de 2018 e especifique detalhadamente a respetiva aplicação do dinheiro, especific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Quais os serviços são prestados, quantidades mês a mês e custo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Santa Casa têm deixado de prestar algum tipo de serviço previsto no convênio com a Prefeitura? Caso sim, quais são eles, quantos não foram feitos e os motivo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Quantos funcionários a Santa Casa possui para atender os serviços prestados, conforme convênio com a Prefeitura e quais são eles, ou seja, médicos, enfermeiros, etc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É possível informar a situação financeira da Santa Casa atualmente? A Prefeitura tem efetuado o repasse municipal corretamente? Há atrasos ou problemas nos valore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m a saída da UANA, os gastos reduziram ou não? Quais os percentuais?</w:t>
      </w:r>
    </w:p>
    <w:p>
      <w:pPr>
        <w:pStyle w:val="Normal"/>
        <w:jc w:val="both"/>
        <w:rPr/>
      </w:pPr>
      <w:r>
        <w:rPr>
          <w:sz w:val="24"/>
        </w:rPr>
        <w:tab/>
        <w:t xml:space="preserve">- Recentemente, houve eleição da nova Mesa, é possível informar que são os eleitos?- É possível informar sobre a atual irmandade, ou seja, quantas pessoas integram e como funciona a participação delas, por exemplo, é com ajuda financeira ou trabalhos voluntários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m relação à estrutura de atendimento no hospital, UTI, Hemodiálise, por exemplo, há atualmente algum setor com dificuldades? Caso sim, quais são eles e os motivos?</w:t>
      </w:r>
    </w:p>
    <w:p>
      <w:pPr>
        <w:pStyle w:val="Normal"/>
        <w:jc w:val="both"/>
        <w:rPr/>
      </w:pPr>
      <w:r>
        <w:rPr>
          <w:sz w:val="24"/>
        </w:rPr>
        <w:tab/>
        <w:t>Considerando que as reclamações sobre os serviços prestados pelo hospital continuam ocorrendo por parte da população e que a Santa Casa recebe recursos municipais e cabe aos vereadores acompanhar se o repasse e sua aplicação são feitos corretamente; Considerando ainda que apesar dos cortes de despesas que foram anunciados ainda há reclamações de atrasos salariais dos colaboradores; O presente requerimento tem o objetivo de esclarecer dúvida sobre os problemas que ainda envolvem a Santa Casa de Mogi Mirim, conforme reclamações de usuários SU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fevereiro de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1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2-08T14:44:00Z</dcterms:modified>
  <cp:revision>5</cp:revision>
  <dc:subject/>
  <dc:title>ASSUNTO :</dc:title>
</cp:coreProperties>
</file>