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o Exmo Presidente da Câmara Municipal, informações sobre qual o planejamento para a abertura de concurso público a fim do preenchimento futuro de cargos, cujas vagas estarão disponíveis em breve, considerando a proximidade da aposentadoria de alguns servidores efetiv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/>
      </w:pPr>
      <w:r>
        <w:rPr>
          <w:b/>
          <w:sz w:val="24"/>
        </w:rPr>
        <w:t xml:space="preserve">DESPACHO: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_____/_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EQUERIMENTO Nº   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A Câmara Municipal, segundo consta no Portal Transparência, possui 12 funcionários efetivos e, no último dia 29 de janeiro, contratou mais uma recepcionista, portanto, são 13 atualm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forme informações dos próprios servidores, alguns estão prestes a conquistar a aposentadoria num período médio de 15 meses, considerando o tempo de trabalho de cada 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 fato vem gerando preocupação, pois na Câmara não há concurso público em aberto com lista de aprovados, aguardando chamamento ou ainda um cadastro reserv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iderando que um processo licitatório na Casa de Leis é moroso entre a abertura e sua conclusã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iderando ainda a necessidade de ser reservado um período considerável para que os efetivos possam orientar os futuros servidores acerca do trabalho interno da Câmar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iderando a possibilidade de os trabalhos administrativos da secretaria e da elaboração de atas das sessões ou ainda dos serviços de limpeza poderem ser prejudicados a qualquer moment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equeremos à Mesa, após ouvido o Douto Plenário que o Excelentíssimo senhor presidente da Câmara, Jorge Setoguchi bem como os demais membros da Mesa Diretora, estudem e organizem imediatamente o processo para realização de concurso público para futuro preenchimento de cargos, cujos cargos estarão vagos em breve e, sem os funcionários efetivos, os trabalhos internos e administrativos da Casa de Leis poderão ser prejudicado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08 de fevereiro de 2018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RNALISTA GERALDO VICENTE BERTA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 CÂMARA MUNICIPAL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drawing>
          <wp:inline distT="0" distB="0" distL="0" distR="0">
            <wp:extent cx="9461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pt-PT"/>
        </w:rPr>
        <w:tab/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. GERSON LUIZ ROSSI JUNIO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O PP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7:05:00Z</dcterms:created>
  <dc:creator>Secretaria</dc:creator>
  <dc:description/>
  <cp:keywords/>
  <dc:language>en-US</dc:language>
  <cp:lastModifiedBy>Gebe</cp:lastModifiedBy>
  <cp:lastPrinted>2005-01-25T13:56:00Z</cp:lastPrinted>
  <dcterms:modified xsi:type="dcterms:W3CDTF">2018-02-08T14:53:00Z</dcterms:modified>
  <cp:revision>9</cp:revision>
  <dc:subject/>
  <dc:title>ASSUNTO :</dc:title>
</cp:coreProperties>
</file>