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24 DE MAIO, LOCALIZADA NO BAIRRO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24 de Maio, localizada no Bairro Santa Luz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16 e 56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6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9T13:16:00Z</dcterms:modified>
  <cp:revision>2</cp:revision>
  <dc:subject/>
  <dc:title>ASSUNTO :</dc:title>
</cp:coreProperties>
</file>