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IMEDIATA MANUTENÇÃO NA ILUMINAÇÃO PÚBLICA DA AVENIDA 22 DE OUTUB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a iluminação pública da Avenida 22 de outubro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s postes com lâmpadas queimadas próximo aos números 136, 145, 233, 991, 1.160, 1.395, 1.877 e em frente ao consultório odontológico do lado da Tequilaria São Paulo.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9 de feverei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14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2-09T14:06:00Z</dcterms:modified>
  <cp:revision>5</cp:revision>
  <dc:subject/>
  <dc:title>ASSUNTO :</dc:title>
</cp:coreProperties>
</file>