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AVENIDA SANTO ANTÔN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Avenida Santo Antôni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s postes com lâmpadas queimadas próximo aos números 17, 77, 146, 309, 314, 432 e 560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2-07T12:17:00Z</dcterms:modified>
  <cp:revision>2</cp:revision>
  <dc:subject/>
  <dc:title>ASSUNTO :</dc:title>
</cp:coreProperties>
</file>