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JOSÉ BIZIGATTO, LOCALIZADA NO BAIRRO SANTA CRU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José Bizigatto, localizada no Bairro Santa Cruz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 poste com lâmpada queimada próximo ao número 10. 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9 de fevereir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22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2-07T12:22:00Z</dcterms:modified>
  <cp:revision>2</cp:revision>
  <dc:subject/>
  <dc:title>ASSUNTO :</dc:title>
</cp:coreProperties>
</file>