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AVENIDA ALCINDO BARBOSA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Avenida Alcindo Barbosa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614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7T12:27:00Z</dcterms:modified>
  <cp:revision>2</cp:revision>
  <dc:subject/>
  <dc:title>ASSUNTO :</dc:title>
</cp:coreProperties>
</file>