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PROFESSORA HELENA DOS SANTOS ALVES, LOCALIZADA N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Professora Helena dos Santos Alves, localizada no Bairro Parque da Imprens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185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29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07T12:29:00Z</dcterms:modified>
  <cp:revision>2</cp:revision>
  <dc:subject/>
  <dc:title>ASSUNTO :</dc:title>
</cp:coreProperties>
</file>