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AVENIDA JUSCELINO KUBITSCHEK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Avenida Juscelino Kubitschek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83, 203, 283, 257, 420, 1.529 e 1.696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2:33:00Z</dcterms:modified>
  <cp:revision>2</cp:revision>
  <dc:subject/>
  <dc:title>ASSUNTO :</dc:title>
</cp:coreProperties>
</file>