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 ATRAVÉS DA SECRETARIA COMPETENTE, MANUTENÇÃO NO PAVIMENTO ASFÁLTICO DA RUA ANTÔNIO GIOVANNI LANZI, LOCALIZADA NO BAIRRO PARQUE DA IMPRENSA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8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manutenção no pavimento asfáltico da Rua Antônio Giovanni Lanzi, localizada no Bairro Parque da Imprens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forme foto em anexo a rua apresenta vários buracos que podem trazer riscos e prejuízos aos usuários da vi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19 de fevereiro de 2018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42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42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1:45:00Z</dcterms:created>
  <dc:creator>Secretaria</dc:creator>
  <dc:description/>
  <cp:keywords/>
  <dc:language>en-US</dc:language>
  <cp:lastModifiedBy>Setoguchi</cp:lastModifiedBy>
  <cp:lastPrinted>2018-02-02T12:56:00Z</cp:lastPrinted>
  <dcterms:modified xsi:type="dcterms:W3CDTF">2018-02-09T11:45:00Z</dcterms:modified>
  <cp:revision>2</cp:revision>
  <dc:subject/>
  <dc:title>ASSUNTO :</dc:title>
</cp:coreProperties>
</file>