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GUERINO DAVOL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Guerino Davoli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50, conforme a foto em anexo, em frente à entrada do Lava Jato Carlos Capa e Cia.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2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9T13:42:00Z</dcterms:modified>
  <cp:revision>2</cp:revision>
  <dc:subject/>
  <dc:title>ASSUNTO :</dc:title>
</cp:coreProperties>
</file>