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o corte do mato e limpeza da EMEB Vereadora Terezinha Da Silva Oliveira, Pq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o o corte do mato e limpeza da EMEB Vereadora Terezinha Da Silva Oliveira, Pq Novacoop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O ano letivo já iniciou e a escola continua com o mato alto, desta maneira pedimos a urgência para que este pedido seja feito o mais rápido possível.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477266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9 de fevereir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sz w:val="22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41:00Z</dcterms:created>
  <dc:creator>Secretaria</dc:creator>
  <dc:description/>
  <dc:language>en-US</dc:language>
  <cp:lastModifiedBy>Michel Rodrigues</cp:lastModifiedBy>
  <cp:lastPrinted>2017-10-11T10:23:00Z</cp:lastPrinted>
  <dcterms:modified xsi:type="dcterms:W3CDTF">2018-02-09T16:41:00Z</dcterms:modified>
  <cp:revision>2</cp:revision>
  <dc:subject/>
  <dc:title>ASSUNTO :</dc:title>
</cp:coreProperties>
</file>