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à limpeza do bueiro da Avenida  Francesco Improta no Jardim Sberg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2E74B5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 Avenida Francesco Improta no Jardim Sbergu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ar as providências quanto à limpeza de buei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o  acúmulo de água parada no bueiro, que podem servir de moradia para o Mosquito transmissor da Dengue, Febre Chikungunya, expondo à riscos os moradores daquela localidade. Anexo fotos que foram encaminhadas pelo morador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 de 2018.</w:t>
      </w:r>
    </w:p>
    <w:p>
      <w:pPr>
        <w:pStyle w:val="Normal"/>
        <w:spacing w:lineRule="auto" w:line="36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Secretaria</dc:creator>
  <dc:description/>
  <cp:keywords/>
  <dc:language>en-US</dc:language>
  <cp:lastModifiedBy>Alexandre</cp:lastModifiedBy>
  <cp:lastPrinted>2018-02-07T13:22:00Z</cp:lastPrinted>
  <dcterms:modified xsi:type="dcterms:W3CDTF">2018-02-07T15:23:00Z</dcterms:modified>
  <cp:revision>22</cp:revision>
  <dc:subject/>
  <dc:title>ASSUNTO :</dc:title>
</cp:coreProperties>
</file>