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Municipal, Carlos Nelson Bueno, através da Secretaria competente que, tome providências quanto ao Recapeamento da Malha Asfáltica da Rua: Luiz Vaz de Camões, n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a Rua: Luiz Vaz de Camões, no Jardim do Lago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, para tome as providências quanto ao Recapeamento da Malha Asfáltica da avenida supracitada, conforme foto anex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s moradores daquela localidade reclamam de buraco e, do perigo de veículos, motociclistas, bicicletas que trafegam no local, além das poças de água que ficam paradas. Conforme fotos anexas a rua está extremamente perigos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fevereiro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14:00Z</dcterms:created>
  <dc:creator>Secretaria</dc:creator>
  <dc:description/>
  <cp:keywords/>
  <dc:language>en-US</dc:language>
  <cp:lastModifiedBy>Alexandre</cp:lastModifiedBy>
  <cp:lastPrinted>2018-02-07T13:44:00Z</cp:lastPrinted>
  <dcterms:modified xsi:type="dcterms:W3CDTF">2018-02-08T17:15:00Z</dcterms:modified>
  <cp:revision>3</cp:revision>
  <dc:subject/>
  <dc:title>ASSUNTO :</dc:title>
</cp:coreProperties>
</file>