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 ao Exmo. Sr. Prefeito Municipal, Carlos Nelson Bueno, através da Secretaria competente que, tome providências quanto à manutenção da Limpeza (roçagem e retirada de entulhos) nos terrenos institucionais na Avenida Francesco Improta no Jardim Sberg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os moradores da Avenida Francesco Improta no Jardim Sbergue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, para tome as providências quanto à manutenção da Limpeza (roçagem e retirada de entulhos) nos terrenos institucionais na avenida supracitad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s moradores daquela localidade reclamam de animais peçonhentos, como cobras e escorpiões, assim como de risco de acúmulo de água parada em entulhos como copos, que podem servir de moradia para o Mosquito transmissor da Dengue, Febre Chikungunya, expondo à riscos os moradores daquela localidade.</w:t>
      </w:r>
    </w:p>
    <w:p>
      <w:pPr>
        <w:pStyle w:val="Normal"/>
        <w:spacing w:lineRule="auto" w:line="360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8 de fevereiro 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07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8-02-07T15:40:00Z</dcterms:modified>
  <cp:revision>21</cp:revision>
  <dc:subject/>
  <dc:title>ASSUNTO :</dc:title>
</cp:coreProperties>
</file>