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SILVESTRE A. DE OLIVEIRA, NO JARDIM SBEGHE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Silvestre A. de Oliveira no Jardim Sbeghen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00</wp:posOffset>
            </wp:positionH>
            <wp:positionV relativeFrom="paragraph">
              <wp:posOffset>135890</wp:posOffset>
            </wp:positionV>
            <wp:extent cx="6826250" cy="3846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4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14T16:31:00Z</dcterms:modified>
  <cp:revision>50</cp:revision>
  <dc:subject/>
  <dc:title>ASSUNTO :</dc:title>
</cp:coreProperties>
</file>