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VENEZUELA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Venezuela, na Vila Di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263525</wp:posOffset>
            </wp:positionV>
            <wp:extent cx="6722110" cy="378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4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4T16:36:00Z</dcterms:modified>
  <cp:revision>51</cp:revision>
  <dc:subject/>
  <dc:title>ASSUNTO :</dc:title>
</cp:coreProperties>
</file>