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EVITALIZAÇÃO NA PRAÇA ISAIAS CÂNDIDO DA SILVA, EM FRENTE AO CAI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evitalização na Praça Isaias Cândico da Silva, em frente ao CAI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151765</wp:posOffset>
            </wp:positionV>
            <wp:extent cx="6704330" cy="376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6:46:00Z</dcterms:modified>
  <cp:revision>54</cp:revision>
  <dc:subject/>
  <dc:title>ASSUNTO :</dc:title>
</cp:coreProperties>
</file>