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LIMPEZA NO TERRENO LOCALIZADO NA RUA KAMAKAM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limpeza no terreno localizado na Rua Kamakam, no Mogi Mirim II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88595</wp:posOffset>
            </wp:positionV>
            <wp:extent cx="6791325" cy="3830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4 de fever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14T16:53:00Z</dcterms:modified>
  <cp:revision>55</cp:revision>
  <dc:subject/>
  <dc:title>ASSUNTO :</dc:title>
</cp:coreProperties>
</file>