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LIMPEZA NO TERRENO LOCALIZADO NA RUA AFONSO ARCURI, NO JARDIM MARIA BEATRIZ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limpeza no terreno localizado na Rua Afonso Arcuri, no Jardim Maria Beatriz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55625</wp:posOffset>
            </wp:positionH>
            <wp:positionV relativeFrom="paragraph">
              <wp:posOffset>198755</wp:posOffset>
            </wp:positionV>
            <wp:extent cx="6812915" cy="3831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14 de fevereiro de 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2-14T19:04:00Z</dcterms:modified>
  <cp:revision>56</cp:revision>
  <dc:subject/>
  <dc:title>ASSUNTO :</dc:title>
</cp:coreProperties>
</file>