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EVITALIZAÇÃO NA PRAÇA PEDRO PICHATELLI, EM FRENTE A IGREJA DE SANTA RITA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evitalização na Praça Pedro Pichatelli, em frente a Igreja de Santa Rita, na Vila Pichatelli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246380</wp:posOffset>
            </wp:positionV>
            <wp:extent cx="6400800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9:10:00Z</dcterms:modified>
  <cp:revision>55</cp:revision>
  <dc:subject/>
  <dc:title>ASSUNTO :</dc:title>
</cp:coreProperties>
</file>