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EVITALIZAÇÃO NA PRAÇA VEREADOR CYRO BUEN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evitalização na Praça Vereador Cyro Bueno, no Jardim Sbeghe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183515</wp:posOffset>
            </wp:positionV>
            <wp:extent cx="6479540" cy="364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9:17:00Z</dcterms:modified>
  <cp:revision>56</cp:revision>
  <dc:subject/>
  <dc:title>ASSUNTO :</dc:title>
</cp:coreProperties>
</file>