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LIMPEZA DA AREA VERDE PROXIMO A ESCOLA VEREADORA TEREZINHA DE OLIVEIRA, NO JARDIM NOVACOO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DICO ao Exmo Senhor Prefeito Municipal para que o departamento competente, que seja realizado limpeza da área verde próximo a Escola Vereadora Terezinha de Oliveira, no Jardim Novacoop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73800" cy="353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4 de fevereiro de 2018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9:28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8-02-14T19:28:00Z</dcterms:modified>
  <cp:revision>2</cp:revision>
  <dc:subject/>
  <dc:title>ASSUNTO :</dc:title>
</cp:coreProperties>
</file>