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NAS MARGENS E MANUTENÇÃO NA RUA LINHA DA PE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e manutenção na Rua Linha da Penh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83515</wp:posOffset>
            </wp:positionV>
            <wp:extent cx="68072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9:31:00Z</dcterms:modified>
  <cp:revision>54</cp:revision>
  <dc:subject/>
  <dc:title>ASSUNTO :</dc:title>
</cp:coreProperties>
</file>