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LIMPEZA E MANUTENÇÃO DE BUEIRO LOCALIZADO NA RUA SARGENTO JOSÉ BENEDITO DOS SANTOS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de bueiro na Rua Sargento José Benedito dos Santos no SEAC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7355</wp:posOffset>
            </wp:positionH>
            <wp:positionV relativeFrom="paragraph">
              <wp:posOffset>136525</wp:posOffset>
            </wp:positionV>
            <wp:extent cx="6590030" cy="372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14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14T19:40:00Z</dcterms:modified>
  <cp:revision>2</cp:revision>
  <dc:subject/>
  <dc:title>ASSUNTO :</dc:title>
</cp:coreProperties>
</file>