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COM URGÊNCIA MANUTENÇÃO AO FINAL DA AVENIDA EXPEDITO QUARTIERI, NAS PROXIMIDADES DOS CONDOMÍNIOS SANTA ÚRSULA E SANTA MÔ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com urgência, manutenção ao final da Avenida Expedito Quartieri, nas proximidades dos condomínios Santa Úrsula e Santa Mônica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8480</wp:posOffset>
            </wp:positionH>
            <wp:positionV relativeFrom="paragraph">
              <wp:posOffset>194310</wp:posOffset>
            </wp:positionV>
            <wp:extent cx="658685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8-01-31T14:10:00Z</cp:lastPrinted>
  <dcterms:modified xsi:type="dcterms:W3CDTF">2018-02-14T19:46:00Z</dcterms:modified>
  <cp:revision>31</cp:revision>
  <dc:subject/>
  <dc:title>ASSUNTO :</dc:title>
</cp:coreProperties>
</file>