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MANUTENÇÃO NO ABRIGO DO PONTO DE ÔNIBUS LOCALIZADO NO INÍCIO DA RUA CAMPO GRANDE,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>ao Exmo. Senhor Prefeito Municipal, para que junto à Secretaria competente a realização de manutenção no abrigo do</w:t>
      </w:r>
      <w:r>
        <w:rPr>
          <w:rFonts w:cs="Arial" w:ascii="Arial" w:hAnsi="Arial"/>
          <w:sz w:val="24"/>
        </w:rPr>
        <w:t xml:space="preserve"> ponto de ônibus localizado no início da Rua Campo Grande, no Bairro do Miran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735</wp:posOffset>
            </wp:positionH>
            <wp:positionV relativeFrom="paragraph">
              <wp:posOffset>204470</wp:posOffset>
            </wp:positionV>
            <wp:extent cx="6689725" cy="375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4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54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8-02-14T19:54:00Z</dcterms:modified>
  <cp:revision>2</cp:revision>
  <dc:subject/>
  <dc:title>ASSUNTO :</dc:title>
</cp:coreProperties>
</file>