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ESTUDOS PARA IMPLEMENTAR MÃO UNICA DE VIA NA RUA ARGENTINA, NA VILA DI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, para que junto à Secretaria competente a realização de estudos para implementar mão única de via na Rua Argentina, na Vila Di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47320</wp:posOffset>
            </wp:positionV>
            <wp:extent cx="6534150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4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8-02-14T20:03:00Z</dcterms:modified>
  <cp:revision>3</cp:revision>
  <dc:subject/>
  <dc:title>ASSUNTO :</dc:title>
</cp:coreProperties>
</file>