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MANUTENÇÃO NA SINALIZAÇÃO DE SOLO DAS RUAS DO BAIRRO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, para que junto à Secretaria competente a realização de manutenção na sinalização de solo das Ruas do Bairro Saúd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89230</wp:posOffset>
            </wp:positionV>
            <wp:extent cx="685800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4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8-02-14T20:07:00Z</dcterms:modified>
  <cp:revision>3</cp:revision>
  <dc:subject/>
  <dc:title>ASSUNTO :</dc:title>
</cp:coreProperties>
</file>