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QUE SEJA REALIZADO EXPANSÃO NA ILUMINAÇÃO PÚBLICA DA RUA JOSÉ CLAUDIO FERREIRA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DICO ao Exmo. Senhor Prefeito Municipal, para que o departamento competente, que seja realizado expansão na iluminação pública da Rua José Claudio Ferreira, no Parque das Laranjeir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125</wp:posOffset>
            </wp:positionH>
            <wp:positionV relativeFrom="paragraph">
              <wp:posOffset>135890</wp:posOffset>
            </wp:positionV>
            <wp:extent cx="6621780" cy="375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4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12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2-14T20:12:00Z</dcterms:modified>
  <cp:revision>2</cp:revision>
  <dc:subject/>
  <dc:title>ASSUNTO :</dc:title>
</cp:coreProperties>
</file>