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>ASSUNTO: Reiteira a Indicação n. 1587/2017 ao</w:t>
      </w:r>
      <w:r>
        <w:rPr>
          <w:bCs/>
          <w:sz w:val="28"/>
        </w:rPr>
        <w:t xml:space="preserve"> Excelentíssimo Senhor Prefeito Municipal, Carlos Nelson Bueno, junto a Secretária competente que solicita a Revitalização da área localizada ao entorno da Emeb Vereadora Terezinha da Silva Oliveira, entre as ruas Francisco Manera e Umberto Fritelha, no Parque Novacoop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  184     DE 201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>
          <w:sz w:val="28"/>
          <w:szCs w:val="28"/>
        </w:rPr>
        <w:t xml:space="preserve">Indico a Douta Mesa, após ouvido o Plenário, para que seja oficiado ao Excelentíssimo Sr. Prefeito Carlos Nelson Bueno,   junto a Secretaria competente que solicita a Revitalização da área localizada ao entorno da Emeb Vereadora Terezinha da Silva Oliveira , entre as ruas Francisco Manera e Umberto Fritelha no Parque Novacoop.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360"/>
        <w:rPr/>
      </w:pPr>
      <w:r>
        <w:rPr/>
        <w:t>Sala das Sessões “Vereador Santo Rotolli”, aos 15 de Fevereiro    de 2018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t xml:space="preserve">VEREADOR  CRISTIANO GAIOTO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‘’ </w:t>
      </w:r>
      <w:r>
        <w:rPr>
          <w:b/>
          <w:bCs/>
        </w:rPr>
        <w:t>1° SECRETÁRIO DA MESA ‘’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20:00Z</dcterms:created>
  <dc:creator>Micro1</dc:creator>
  <dc:description/>
  <cp:keywords/>
  <dc:language>en-US</dc:language>
  <cp:lastModifiedBy>Joao</cp:lastModifiedBy>
  <cp:lastPrinted>2018-02-15T09:11:00Z</cp:lastPrinted>
  <dcterms:modified xsi:type="dcterms:W3CDTF">2018-02-15T11:20:00Z</dcterms:modified>
  <cp:revision>2</cp:revision>
  <dc:subject/>
  <dc:title>ASSUNTO:</dc:title>
</cp:coreProperties>
</file>