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  ao</w:t>
      </w:r>
      <w:r>
        <w:rPr>
          <w:bCs/>
          <w:sz w:val="28"/>
        </w:rPr>
        <w:t xml:space="preserve"> Excelentíssimo Senhor Prefeito Municipal, Carlos Nelson Bueno, junto a Secretária competente a construção de uma Quadra Poliesportiva na Emeb Vereadora Terezinha da Silva Oliveira no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85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 junto a Secretaria competente a contrução de uma Quadra Poliesportiva na Emeb Vereadora Terezinha da Silva Oliveira no Parque Novacoop, visto que a Unidade Escolar não tem local apropriado para a prática esportiva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Micro1</dc:creator>
  <dc:description/>
  <cp:keywords/>
  <dc:language>en-US</dc:language>
  <cp:lastModifiedBy>Joao</cp:lastModifiedBy>
  <cp:lastPrinted>2018-02-15T09:21:00Z</cp:lastPrinted>
  <dcterms:modified xsi:type="dcterms:W3CDTF">2018-02-15T11:25:00Z</dcterms:modified>
  <cp:revision>2</cp:revision>
  <dc:subject/>
  <dc:title>ASSUNTO:</dc:title>
</cp:coreProperties>
</file>