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>Requer ao  Excelentíssimo Prefeito Sr. Carlos Nelson Bueno e a Secretária de Obras, o Asfalto na Estrada interna que liga Martim Francisco a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Excelentíssimo Prefeito Sr. Carlos Nelson Bueno junto a sua Secretaria de Obras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o Asfalto na Estrada interna que liga Martim Francisco ao Jardim Planalto.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5 de Fevereir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VEREADOR  CINOE DUZO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8-02-15T12:21:00Z</dcterms:modified>
  <cp:revision>2</cp:revision>
  <dc:subject/>
  <dc:title>ASSUNTO:</dc:title>
</cp:coreProperties>
</file>