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DOUTOR ADOLFO LUTZ, LOCALIZADA NO BAIRRO JARDIM NOSSA SENHORA APARECID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Doutor Adolfo Lutz, localizada no Bairro Jardim Nossa Senhora Apareci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7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15T11:57:00Z</dcterms:modified>
  <cp:revision>2</cp:revision>
  <dc:subject/>
  <dc:title>ASSUNTO :</dc:title>
</cp:coreProperties>
</file>