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ASSUNTO: SOLICITO AO SR. PREFEITO MUNICIPAL CARLOS NELSON BUENO ATRAVÉS DA SECRETARIA COMPETENTE, MANUTENÇÃO NO PAVIMENTO ASFÁLTICO DA RUA PROFESSORA MARIA CRISTINA, LOCALIZADA NO BAIRRO JARDIM NOSSA SENHORA APARECIDA.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DICAÇÃO Nº DE 2018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Senhor Presidente, Apresento a V.Exa., nos termos do Art. 160 do Regimento Interno, a presente Indicação, a ser encaminhada ao Senhor Prefeito Municipal Carlos Nelson Bueno, juntamente com a Secretaria competente, manutenção no pavimento asfáltico da Rua Professora Maria Cristina, localizada no Bairro Jardim Nossa Senhora Aparecida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8"/>
          <w:szCs w:val="28"/>
        </w:rPr>
        <w:t xml:space="preserve">Conforme foto em anexo a rua apresenta grandes buracos que podem trazer riscos e prejuízos aos usuários da via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19 de fevereiro de 2018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Presidente da Câmara Municipal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Plenário: Rua Dr. José Alves, 129 – Centro – Mogi Mirim/SP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  <w:sz w:val="18"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77800</wp:posOffset>
              </wp:positionH>
              <wp:positionV relativeFrom="page">
                <wp:posOffset>2292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62075" cy="954405"/>
                                <wp:effectExtent l="0" t="0" r="0" b="0"/>
                                <wp:docPr id="4" name="bandeira-cores-novas-png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andeira-cores-novas-png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2075" cy="9544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8.05pt;mso-position-vertical-relative:page;margin-left:1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362075" cy="954405"/>
                          <wp:effectExtent l="0" t="0" r="0" b="0"/>
                          <wp:docPr id="5" name="bandeira-cores-novas-png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andeira-cores-novas-png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2075" cy="9544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Normal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2:24:00Z</dcterms:created>
  <dc:creator>Secretaria</dc:creator>
  <dc:description/>
  <cp:keywords/>
  <dc:language>en-US</dc:language>
  <cp:lastModifiedBy>Setoguchi</cp:lastModifiedBy>
  <cp:lastPrinted>2017-03-02T11:00:00Z</cp:lastPrinted>
  <dcterms:modified xsi:type="dcterms:W3CDTF">2018-02-15T12:24:00Z</dcterms:modified>
  <cp:revision>2</cp:revision>
  <dc:subject/>
  <dc:title>ASSUNTO :</dc:title>
</cp:coreProperties>
</file>