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EVITALIZAÇÃO NA AREA VERDE LOCALIZADA NO JARDIM TAINÁ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evitalização na área verde localizada no Jardim Tainá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6560</wp:posOffset>
            </wp:positionH>
            <wp:positionV relativeFrom="paragraph">
              <wp:posOffset>164465</wp:posOffset>
            </wp:positionV>
            <wp:extent cx="6646545" cy="372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5T12:27:00Z</dcterms:modified>
  <cp:revision>59</cp:revision>
  <dc:subject/>
  <dc:title>ASSUNTO :</dc:title>
</cp:coreProperties>
</file>