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VALERIA DESTER TROYTINH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Valeria Dester Troytinho, no Jardim Linda Chaib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181610</wp:posOffset>
            </wp:positionV>
            <wp:extent cx="6847205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5T12:36:00Z</dcterms:modified>
  <cp:revision>59</cp:revision>
  <dc:subject/>
  <dc:title>ASSUNTO :</dc:title>
</cp:coreProperties>
</file>