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ESQUINA DAS RUAS PERU E ARGENTINA, NA VILA UNIVERSITA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Esquina das Ruas Peru e Argentina, na Vila Universitári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50495</wp:posOffset>
            </wp:positionV>
            <wp:extent cx="6892925" cy="387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5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5T12:39:00Z</dcterms:modified>
  <cp:revision>59</cp:revision>
  <dc:subject/>
  <dc:title>ASSUNTO :</dc:title>
</cp:coreProperties>
</file>