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EXPANSÃO NA ILUMINAÇÃO PÚBLICA NAS RUAS DAS CHACARAS SÃO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expansão na iluminação pública nas Ruas das Chácaras São Francisc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191770</wp:posOffset>
            </wp:positionV>
            <wp:extent cx="6642100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12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5T12:52:00Z</dcterms:modified>
  <cp:revision>4</cp:revision>
  <dc:subject/>
  <dc:title>ASSUNTO :</dc:title>
</cp:coreProperties>
</file>