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COM URGÊNCIA MANUTENÇÃO NAS RUAS SEM PAVIMENTAÇÃO DAS CHÁCARAS SÃO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175, D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com urgência, manutenção nas Ruas sem pavimentação das Chácaras São Francisco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179070</wp:posOffset>
            </wp:positionV>
            <wp:extent cx="6551295" cy="366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5 de fevereiro d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8-01-31T14:10:00Z</cp:lastPrinted>
  <dcterms:modified xsi:type="dcterms:W3CDTF">2018-02-15T12:57:00Z</dcterms:modified>
  <cp:revision>32</cp:revision>
  <dc:subject/>
  <dc:title>ASSUNTO :</dc:title>
</cp:coreProperties>
</file>