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COM URGÊNCIA OBRA DE CONTEÇÃO DA EROSÃO LOCALIZADA AO LADO DA RUA JORGE DUARTE FILH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com urgência, obra de contenção da erosão localizada ao lado da Rua Jorge Duarte Filho, no Parque das Laranjeiras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182245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5 de fevereiro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8-01-31T14:10:00Z</cp:lastPrinted>
  <dcterms:modified xsi:type="dcterms:W3CDTF">2018-02-15T14:13:00Z</dcterms:modified>
  <cp:revision>35</cp:revision>
  <dc:subject/>
  <dc:title>ASSUNTO :</dc:title>
</cp:coreProperties>
</file>